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4" w:leader="underscore"/>
        </w:tabs>
        <w:ind w:left="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" w:after="72"/>
        <w:jc w:val="center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</w:rPr>
        <w:t>Allegato B – Formulario di prog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ETTO </w:t>
      </w:r>
      <w:bookmarkStart w:id="0" w:name="_Hlk39739105"/>
      <w:r>
        <w:rPr>
          <w:b/>
        </w:rPr>
        <w:t xml:space="preserve">“SU.PR.EME. ITALIA” </w:t>
      </w:r>
      <w:bookmarkEnd w:id="0"/>
    </w:p>
    <w:p>
      <w:pPr>
        <w:pStyle w:val="Normal"/>
        <w:jc w:val="center"/>
        <w:rPr>
          <w:b/>
          <w:b/>
        </w:rPr>
      </w:pPr>
      <w:bookmarkStart w:id="1" w:name="_Hlk39677449"/>
      <w:bookmarkEnd w:id="1"/>
      <w:r>
        <w:rPr>
          <w:b/>
        </w:rPr>
        <w:t>“</w:t>
      </w:r>
      <w:r>
        <w:rPr>
          <w:b/>
        </w:rPr>
        <w:t>Sud Protagonista nel superamento delle Emergenze in ambito di grave sfruttamento e di gravi marginalità degli stranieri regolarmente presenti nelle 5 regioni meno sviluppat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39677449"/>
      <w:bookmarkStart w:id="3" w:name="_Hlk39677449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NT AGREEMENT N. HOME/2019/AMIF/AG/EMAS/008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ergency funding to Italy under the Asylum Migration and Integration Fund (A.M.I.F.)”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IO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 xml:space="preserve">AVVISO PER L'ATTUAZIONE DI UN PIANO STRAORDINARIO INTEGRATO DI INTERVENTI </w:t>
      </w:r>
      <w:bookmarkStart w:id="4" w:name="_Hlk39659279"/>
      <w:r>
        <w:rPr>
          <w:b/>
        </w:rPr>
        <w:t>PER IL CONTRASTO E IL SUPERAMENTO DI TUTTE LE FORME DI GRAVE SFRUTTAMENTO LAVORATIVO E DI GRAVE MARGINALITÀ/VULNERABILITÀ DEI MIGRANTI NEGLI INSEDIAMENTI DELLE PIANE DI GIOIA TAURO E DI SIBARI</w:t>
      </w:r>
      <w:bookmarkEnd w:id="4"/>
      <w:r>
        <w:rPr>
          <w:b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CUP I21F19000020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2"/>
        <w:gridCol w:w="1427"/>
        <w:gridCol w:w="2660"/>
        <w:gridCol w:w="2950"/>
        <w:gridCol w:w="54"/>
      </w:tblGrid>
      <w:tr>
        <w:trPr>
          <w:trHeight w:val="892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Definizione progettual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olo progett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sto del progett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ributo richiest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ocalizzazione degli interventi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vedi art. 4 dell’avviso)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avvio attività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previsionale termine attività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rata totale in mesi (da esplicitare nell’area fasi di realizzazione)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Soggetto proponent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de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Referente di progett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ominativo    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izione/Funzione   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elefono   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   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.E.C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.E.C.   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1. Entità del partenariato (Area A.2 e A.3 -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art. 11 dell’avviso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n.b. il riparto delle competenze deve essere dettagliato nel modello di partenariat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</w:rPr>
              <w:t>denominazione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ede e, per gli enti privati,  indicazione iscrizione registro regionale o altro registro/albo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</w:rPr>
              <w:t>Linea di intervento assegnat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ggetto proponente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ltri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bookmarkStart w:id="5" w:name="_Hlk38627936"/>
            <w:bookmarkEnd w:id="5"/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2. ESPERIENZE PREGRESSE RELATIVE ALLE TEMATICHE DELL’AVVI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mall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(Area A.4 -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art. 11 dell’avviso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Riportare le specifiche esperienze maturate negli ultimi 10 anni nell’ambito delle attività oggetto dell’avviso di riferimento. Non saranno prese in considerazione le esperienze che non rechino tutte le informazioni richieste</w:t>
            </w:r>
          </w:p>
        </w:tc>
      </w:tr>
      <w:tr>
        <w:trPr>
          <w:trHeight w:val="110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959"/>
              <w:gridCol w:w="1260"/>
              <w:gridCol w:w="1586"/>
              <w:gridCol w:w="1476"/>
              <w:gridCol w:w="1129"/>
              <w:gridCol w:w="1275"/>
              <w:gridCol w:w="1455"/>
              <w:gridCol w:w="1034"/>
            </w:tblGrid>
            <w:tr>
              <w:trPr>
                <w:trHeight w:val="1672" w:hRule="atLeast"/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eriod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indicare mese e anno di inizio e di fine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oggetto che ha maturato l’esperienza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Ruol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in qualità di Soggetto Proponente unico, Capofila, Partner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Titolo dell’intervento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rincipali azion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Destinatari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Fonte di finanziamento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Costo del proge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textAlignment w:val="baselin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Entità della presenza di immigrati e condizioni di precarietà negli insediamenti oggetto dell’intervento (Aree A.1 - art. 11 dell’avviso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escrivere in modo dettagliato: l’entità di migranti presenti nelle aree di intervento e la loro condizione giuridica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a localizzazione dei siti e aree di intervento e la condizione degli insediamenti/aree</w:t>
            </w:r>
          </w:p>
        </w:tc>
      </w:tr>
      <w:tr>
        <w:trPr>
          <w:trHeight w:val="110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1 </w:t>
            </w: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Contesto territoriale di intervento (Aree b.1 - art. 11 dell’avviso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escrivere in modo dettagliato: i maggiori fabbisogni dei migranti e degli insediamenti, gli interventi attualmente in essere, ogni altro elemento utile a rappresentare la situazione</w:t>
            </w:r>
          </w:p>
        </w:tc>
      </w:tr>
      <w:tr>
        <w:trPr>
          <w:trHeight w:val="367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4.2 obiettivi (Area b.1 e b.3 (con riferimento alla congruita’) (- art. 11 dell’avviso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ndicare gli obiettivi dell’intervento per ogni sito di svolgimento, con rappresentazione dei cambiamenti della condizione degli immigrati e delle condizioni abitative e socio-lavorative</w:t>
            </w:r>
          </w:p>
        </w:tc>
      </w:tr>
      <w:tr>
        <w:trPr>
          <w:trHeight w:val="636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Sito e stima del numero destinatari (B.3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mallCaps/>
                <w:sz w:val="22"/>
                <w:szCs w:val="22"/>
                <w:lang w:eastAsia="en-US"/>
              </w:rPr>
              <w:t>(replicare per ogni sito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 xml:space="preserve">linea di intervent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i/>
                <w:iCs/>
                <w:smallCaps/>
                <w:sz w:val="22"/>
                <w:szCs w:val="22"/>
                <w:lang w:eastAsia="en-US"/>
              </w:rPr>
              <w:t>indicare il rif. di ogni azione</w:t>
            </w: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obiettivi e cambiamenti attesi</w:t>
            </w:r>
          </w:p>
        </w:tc>
      </w:tr>
      <w:tr>
        <w:trPr>
          <w:trHeight w:val="706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07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4.3 linee di intervento (Area b.1 - art. 11 dell’avvis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per ogni linea di intervento di cui alla tabella all’art. 2 dell’avviso, le modalità di intervento, le strutture e le risorse che si intendono mobilitare in rapporto ai siti di cui al punto preceden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r le strutture e le aree è necessario, pena la mancata approvazione dell’intervento, descrivere il titolo di disponibilità a patrimonio pubblico, lo stato delle stesse in rapporto alla loro funzionalità (certificazioni ai sensi di legge)</w:t>
            </w:r>
          </w:p>
        </w:tc>
      </w:tr>
      <w:tr>
        <w:trPr>
          <w:trHeight w:val="671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nea di intervento 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tture e risorse che si intendono mobilitare in rapporto ai si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svolgimento dell’intervento 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985"/>
        <w:gridCol w:w="1984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4.4 INDICATORI DI REALIZZAZIONE</w:t>
            </w: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Area b.1 - art. 11 dell’avviso</w:t>
            </w: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mallCaps/>
                <w:sz w:val="22"/>
                <w:szCs w:val="22"/>
                <w:lang w:eastAsia="en-US"/>
              </w:rPr>
              <w:t>aggiungere se necessario altri indicatori in relazione agli interventi programmati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Unità di misu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Valore atteso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Recupero, adeguamento e valorizzazione di edifici del patrimonio pubblico e di beni confiscati per ampliare l’offerta residenziale dei destinatari per una rifunzionalizzazione in chiave di housing so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. immo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rogazione di incentivi per sostenere i costi dell’abitare (promuovere l’accesso agli alloggi diffus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. incen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romozione sistemi diffusi e qualificati di accoglienza territoriale (agenzie, ec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. sist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Recupero, adeguamento e valorizzazione di edifici del patrimonio pubblico in aree di facile comunicazione da destinare a Poli sociali integrati di informazione e accesso ai 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. immobili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Rifunzionalizzazione, riqualificazione e rafforzamento delle soluzioni alloggiative e dei servizi essenziali, attraverso interventi diretti negli insediamenti inform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. insediamenti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green"/>
                <w:lang w:eastAsia="en-GB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Miglioramento delle condizioni igienico-sanitarie degli insediamenti inform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. insedia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green"/>
                <w:lang w:eastAsia="en-GB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cquisto di moduli abit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. 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highlight w:val="green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green"/>
                <w:lang w:eastAsia="en-GB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ervizi di trasporto a supporto della mobilità connessa al lavoro, con interventi legati alla mobilità a domanda individuale e collettiva (mezzi individuali come bici e collettivi come minibus), anche attraverso l’uso di tecnologie digi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. beni utilizzat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nterventi integrati di assistenza, trattamento e riabilitazione a tutela della salute degli stranieri regolarmente presenti in condizione di vulnerabilità mediante la creazione di una via di fuga in struttura protetta per vittime di tratta intercettate negli insediamenti inform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. p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ensibilizzazione ed engagement del mondo datoriale e sindacale, finalizzati ad agevolare processi di emersione, regolarizzazione e sviluppo di legalità nel mercato del lavoro lo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. organizzazioni datoriali coinvol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ltri indicatori (opzion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INDICATORI DI RISULTA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Unità di misu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Valore atteso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Recupero, adeguamento e valorizzazione di edifici del patrimonio pubblico e di beni confiscati per ampliare l’offerta residenziale dei destinatari per una rifunzionalizzazione in chiave di housing so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. destina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rogazione di incentivi per sostenere i costi dell’abitare (promuovere l’accesso agli alloggi diffus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. destina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cquisto di moduli abit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. destinatar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ervizi di trasporto a supporto della mobilità connessa al lavoro, con interventi legati alla mobilità a domanda individuale e collettiva (mezzi individuali come bici e collettivi come minibus), anche attraverso l’uso di tecnologie digi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. destina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nterventi integrati di assistenza, trattamento e riabilitazione a tutela della salute degli stranieri regolarmente presenti in condizione di vulnerabilità mediante la creazione di una via di fuga in struttura protetta per vittime di tratta intercettate negli insediamenti inform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. destina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ensibilizzazione ed engagement del mondo datoriale e sindacale, finalizzati ad agevolare processi di emersione, regolarizzazione e sviluppo di legalità nel mercato del lavoro local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. destina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ltri indicatori (opzion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n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 xml:space="preserve">5. Coerenza tra fabbisogni territoriali e linee di intervent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(Area b.2 - art. 11 dell’avviso)</w:t>
            </w:r>
          </w:p>
        </w:tc>
      </w:tr>
      <w:tr>
        <w:trPr>
          <w:trHeight w:val="7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6. </w:t>
            </w: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Definizione di adeguate procedure di gestione del progetto, monitoraggio, controllo e rendicontazione (Area b.4 - art. 11 dell’avviso)</w:t>
            </w:r>
          </w:p>
        </w:tc>
      </w:tr>
      <w:tr>
        <w:trPr>
          <w:trHeight w:val="3548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7.  Sostenibilità (Area b.5 - art. 11 dell’avvis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condizioni per il proseguo delle azioni, ovvero il mantenimento dei risultati di progetto</w:t>
            </w:r>
          </w:p>
        </w:tc>
      </w:tr>
      <w:tr>
        <w:trPr>
          <w:trHeight w:val="847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77"/>
        <w:gridCol w:w="1320"/>
        <w:gridCol w:w="1620"/>
      </w:tblGrid>
      <w:tr>
        <w:trPr>
          <w:trHeight w:val="300" w:hRule="atLeast"/>
        </w:trPr>
        <w:tc>
          <w:tcPr>
            <w:tcW w:w="10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Piano finanziario (Area c.1 - art. 11 dell’avviso)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ce di spesa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zione della voc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o unitar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. Preparazione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izzazione e promozione del proget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tuzione RT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Altre spese (spese viaggi, vitto, perizie, ect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 Realizza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Replicare e specificare le voci di spesa per ogni linea di interven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Per il personale dettagliare il ruolo e costo di ogni figu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ti di adeguamento/ristrutturazione immobili (allegare/attestare titolo di disponibilità a patrimonio pubblico, computo metrico/documentazione tecnica descrittiva dell’intervento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to di moduli abitativ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trasporto (specificare la tipologia e costi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vulnerabilit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i per sostenere i costi dell’abita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Materiali di consumo per l’attività programma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Oneri assicurativi (I.N.A.I.L. e responsabilità civil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Alt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.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irezione, controllo interno e diffusione dei risultati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er il personale dettagliare il ruolo e costo di ogni figura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 e segreteria organizzativa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aggio fisico-finanziario, rendicontazione e valutazione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ontri e seminari, elaborazione reports e studi, pubblicazioni finali per la diffusione dei risultati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A+B+C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850"/>
        <w:gridCol w:w="851"/>
        <w:gridCol w:w="850"/>
        <w:gridCol w:w="851"/>
        <w:gridCol w:w="992"/>
        <w:gridCol w:w="1190"/>
      </w:tblGrid>
      <w:tr>
        <w:trPr/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  <w:t>cronoprogramma (Area c.1 - art. 11 dell’avviso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eastAsia="en-US"/>
              </w:rPr>
              <w:t>Attivit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eastAsia="en-US"/>
              </w:rPr>
              <w:t>m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eastAsia="en-US"/>
              </w:rPr>
              <w:t>m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eastAsia="en-US"/>
              </w:rPr>
              <w:t>m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eastAsia="en-US"/>
              </w:rPr>
              <w:t>m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eastAsia="en-US"/>
              </w:rPr>
              <w:t>m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eastAsia="en-US"/>
              </w:rPr>
              <w:t>m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eastAsia="en-US"/>
              </w:rPr>
              <w:t>me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mallCaps/>
                <w:sz w:val="20"/>
                <w:szCs w:val="20"/>
                <w:lang w:eastAsia="en-US"/>
              </w:rPr>
              <w:t>me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mallCap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TTOSCRIZIONE FORMULARIO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l /i sottoscritto/i………………………………………. in qualità di rappresentante/i legale/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soggetto capofila e dei soggetti partner…………………………del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ttesta/no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l’autenticità di tutto quanto dichiarato nel formulario composto da n. pagine ________ (esclusa la presente)  e sottoscrivono tutto quanto in esso contenu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ata, ________________________</w:t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jc w:val="right"/>
        <w:rPr/>
      </w:pPr>
      <w:r>
        <w:rPr>
          <w:szCs w:val="22"/>
        </w:rPr>
        <w:tab/>
        <w:tab/>
        <w:tab/>
        <w:t xml:space="preserve">   </w:t>
        <w:tab/>
        <w:t>(allegare copia dei documenti di identità in corso di validità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.</w:t>
      </w:r>
      <w:r>
        <w:rPr>
          <w:i/>
          <w:sz w:val="22"/>
          <w:szCs w:val="22"/>
        </w:rPr>
        <w:t xml:space="preserve"> Il formulario deve essere sottoscritto dal rappresentante legale del soggetto proponente che presenta il progetto.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In caso di RTS, il formulario deve essere sottoscritto dai rappresentanti legali del soggetto capofila e di tutti i soggetti partner attuatori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È sufficiente la sottoscrizione del solo soggetto capofila </w:t>
      </w:r>
      <w:r>
        <w:rPr>
          <w:i/>
          <w:sz w:val="22"/>
          <w:szCs w:val="22"/>
          <w:u w:val="single"/>
        </w:rPr>
        <w:t>solo ed esclusivamente</w:t>
      </w:r>
      <w:r>
        <w:rPr>
          <w:i/>
          <w:sz w:val="22"/>
          <w:szCs w:val="22"/>
        </w:rPr>
        <w:t xml:space="preserve"> nei casi in cui l’RTS /Consorzio siano già costituite/stipulate al momento della presentazione del progetto.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540" w:top="849" w:footer="479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10" w:leader="none"/>
        <w:tab w:val="right" w:pos="1062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before="1200" w:after="0"/>
      <w:textAlignment w:val="baseline"/>
      <w:rPr>
        <w:kern w:val="2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89960</wp:posOffset>
          </wp:positionH>
          <wp:positionV relativeFrom="paragraph">
            <wp:posOffset>59055</wp:posOffset>
          </wp:positionV>
          <wp:extent cx="719455" cy="76200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32985</wp:posOffset>
          </wp:positionH>
          <wp:positionV relativeFrom="paragraph">
            <wp:posOffset>68580</wp:posOffset>
          </wp:positionV>
          <wp:extent cx="1144270" cy="876300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70685</wp:posOffset>
          </wp:positionH>
          <wp:positionV relativeFrom="paragraph">
            <wp:posOffset>40005</wp:posOffset>
          </wp:positionV>
          <wp:extent cx="1264285" cy="8763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9060</wp:posOffset>
          </wp:positionH>
          <wp:positionV relativeFrom="paragraph">
            <wp:posOffset>1905</wp:posOffset>
          </wp:positionV>
          <wp:extent cx="1243965" cy="904875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20"/>
        <w:szCs w:val="20"/>
      </w:rPr>
      <w:t xml:space="preserve">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5103" w:leader="none"/>
        <w:tab w:val="right" w:pos="9638" w:leader="none"/>
      </w:tabs>
      <w:suppressAutoHyphens w:val="true"/>
      <w:spacing w:lineRule="auto" w:line="360"/>
      <w:textAlignment w:val="baseline"/>
      <w:rPr>
        <w:b/>
        <w:b/>
        <w:kern w:val="2"/>
        <w:sz w:val="20"/>
        <w:szCs w:val="20"/>
      </w:rPr>
    </w:pPr>
    <w:r>
      <w:rPr>
        <w:kern w:val="2"/>
        <w:sz w:val="20"/>
        <w:szCs w:val="20"/>
      </w:rPr>
      <w:t xml:space="preserve">                                                                                                            </w:t>
    </w:r>
    <w:r>
      <w:rPr>
        <w:b/>
        <w:bCs/>
        <w:kern w:val="2"/>
        <w:sz w:val="20"/>
        <w:szCs w:val="20"/>
      </w:rPr>
      <w:t>Regione Calabria</w:t>
    </w:r>
  </w:p>
  <w:p>
    <w:pPr>
      <w:pStyle w:val="Header"/>
      <w:tabs>
        <w:tab w:val="clear" w:pos="4819"/>
        <w:tab w:val="clear" w:pos="9638"/>
        <w:tab w:val="center" w:pos="5310" w:leader="none"/>
        <w:tab w:val="right" w:pos="1062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mallCap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eastAsia="Times New Roman" w:cs="Arial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cam">
    <w:name w:val="stilecam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pacing w:lineRule="auto" w:line="36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tLeast" w:line="228"/>
      <w:ind w:left="5612" w:right="561" w:hanging="0"/>
    </w:pPr>
    <w:rPr>
      <w:szCs w:val="16"/>
    </w:rPr>
  </w:style>
  <w:style w:type="paragraph" w:styleId="Carattere">
    <w:name w:val="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5:00Z</dcterms:created>
  <dc:creator>Responsabile Monitoraggio</dc:creator>
  <dc:description/>
  <cp:keywords/>
  <dc:language>en-US</dc:language>
  <cp:lastModifiedBy>Utente</cp:lastModifiedBy>
  <cp:lastPrinted>2020-05-15T13:58:00Z</cp:lastPrinted>
  <dcterms:modified xsi:type="dcterms:W3CDTF">2020-05-25T11:25:00Z</dcterms:modified>
  <cp:revision>2</cp:revision>
  <dc:subject/>
  <dc:title>Formulario</dc:title>
</cp:coreProperties>
</file>